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/>
      </w:pPr>
      <w:r>
        <w:rPr>
          <w:rFonts w:cs="Calibri" w:ascii="Calibri" w:hAnsi="Calibri"/>
        </w:rPr>
        <w:t>Oznámení o zasedání Zastupitelstva obce Staré Místo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becní úřad Staré Místo v souladu s ustanovením § 93 odst. 1 zákona č. 128/2000 Sb., o obcích (obecní zřízení), v platném znění, informuje o konání zasedání Zastupitelstva obce Staré Místo, svolaného starostou obce Františkem Másnicou v souladu s § 91 odst. 1 zákona o obcích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Místo konání:</w:t>
      </w:r>
      <w:r>
        <w:rPr>
          <w:rFonts w:cs="Calibri" w:ascii="Calibri" w:hAnsi="Calibri"/>
          <w:b w:val="false"/>
          <w:sz w:val="24"/>
          <w:szCs w:val="24"/>
        </w:rPr>
        <w:t xml:space="preserve"> Budova obecního úřadu čp. 70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Doba konání:</w:t>
      </w:r>
      <w:r>
        <w:rPr>
          <w:rFonts w:cs="Calibri" w:ascii="Calibri" w:hAnsi="Calibri"/>
          <w:b w:val="false"/>
          <w:sz w:val="24"/>
          <w:szCs w:val="24"/>
        </w:rPr>
        <w:t xml:space="preserve">         17.3.2025 od 17:00 hod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vržený program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program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a plnění usnese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etní závěrka obce rok 202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ý účet obce za rok 202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ráva o stavu požární ochrany za rok 202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ej pozemk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nájem nebytových prost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smlouv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vatel D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ěrnice (VZMR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ku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obci Staré Místo, dne 7.3.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arosta obce Staré Místo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yvěšeno na úřední desce dne:</w:t>
        <w:tab/>
        <w:t>7.3.2025</w:t>
        <w:tab/>
        <w:t>Sejmuto z úřední desky dne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veřejnění bylo shodně provedeno v elektronické podobě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IČ  578 5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0160</wp:posOffset>
              </wp:positionV>
              <wp:extent cx="1056005" cy="1075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4395" cy="9829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4395" cy="982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84.65pt;mso-wrap-distance-left:9.05pt;mso-wrap-distance-right:9.05pt;mso-wrap-distance-top:0pt;mso-wrap-distance-bottom:0pt;margin-top:0.8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4395" cy="9829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4395" cy="982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740</wp:posOffset>
              </wp:positionH>
              <wp:positionV relativeFrom="paragraph">
                <wp:posOffset>10795</wp:posOffset>
              </wp:positionV>
              <wp:extent cx="36576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pacing w:val="20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40"/>
                            </w:rPr>
                            <w:t>Obec staré mís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Staré Místo 70, 506 01 Jičí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0.85pt;mso-position-vertical-relative:text;margin-left:8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pacing w:val="20"/>
                        <w:sz w:val="40"/>
                      </w:rPr>
                    </w:pPr>
                    <w:r>
                      <w:rPr>
                        <w:rFonts w:cs="Arial" w:ascii="Arial" w:hAnsi="Arial"/>
                        <w:spacing w:val="20"/>
                        <w:sz w:val="40"/>
                      </w:rPr>
                      <w:t>Obec staré mís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Staré Místo 70, 506 01 Jičí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caps/>
      <w:sz w:val="28"/>
    </w:rPr>
  </w:style>
  <w:style w:type="character" w:styleId="Nadpis3Char">
    <w:name w:val="Nadpis 3 Char"/>
    <w:qFormat/>
    <w:rPr>
      <w:rFonts w:ascii="Arial" w:hAnsi="Arial" w:cs="Arial"/>
      <w:b/>
      <w:bCs/>
      <w:sz w:val="22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_znak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8:00Z</dcterms:created>
  <dc:creator>obec</dc:creator>
  <dc:description/>
  <cp:keywords/>
  <dc:language>en-US</dc:language>
  <cp:lastModifiedBy>Obec Staré Místo</cp:lastModifiedBy>
  <cp:lastPrinted>2025-03-03T08:25:00Z</cp:lastPrinted>
  <dcterms:modified xsi:type="dcterms:W3CDTF">2025-03-04T08:00:00Z</dcterms:modified>
  <cp:revision>20</cp:revision>
  <dc:subject/>
  <dc:title/>
</cp:coreProperties>
</file>